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Regolamento</w:t>
      </w:r>
    </w:p>
    <w:p>
      <w:pPr>
        <w:pStyle w:val="Heading"/>
        <w:rPr>
          <w:sz w:val="56"/>
        </w:rPr>
      </w:pPr>
      <w:r>
        <w:rPr>
          <w:sz w:val="56"/>
        </w:rPr>
      </w:r>
    </w:p>
    <w:p>
      <w:pPr>
        <w:pStyle w:val="Subtitle"/>
        <w:rPr/>
      </w:pPr>
      <w:r>
        <w:rPr/>
        <w:t>Associazione Culturale –Gruppo di Acquisto Solidale</w:t>
      </w:r>
    </w:p>
    <w:p>
      <w:pPr>
        <w:pStyle w:val="Normal"/>
        <w:jc w:val="center"/>
        <w:rPr>
          <w:rFonts w:ascii="Book Antiqua" w:hAnsi="Book Antiqua" w:cs="Book Antiqua"/>
          <w:i/>
          <w:i/>
          <w:iCs/>
          <w:sz w:val="40"/>
        </w:rPr>
      </w:pPr>
      <w:r>
        <w:rPr>
          <w:rFonts w:cs="Book Antiqua" w:ascii="Book Antiqua" w:hAnsi="Book Antiqua"/>
          <w:i/>
          <w:iCs/>
          <w:sz w:val="40"/>
        </w:rPr>
        <w:t>El Ceston</w:t>
      </w:r>
    </w:p>
    <w:p>
      <w:pPr>
        <w:pStyle w:val="Normal"/>
        <w:jc w:val="center"/>
        <w:rPr>
          <w:rFonts w:ascii="Book Antiqua" w:hAnsi="Book Antiqua" w:cs="Book Antiqua"/>
          <w:i/>
          <w:i/>
          <w:iCs/>
          <w:sz w:val="40"/>
        </w:rPr>
      </w:pPr>
      <w:r>
        <w:rPr>
          <w:rFonts w:cs="Book Antiqua" w:ascii="Book Antiqua" w:hAnsi="Book Antiqua"/>
          <w:i/>
          <w:iCs/>
          <w:sz w:val="40"/>
        </w:rPr>
      </w:r>
    </w:p>
    <w:p>
      <w:pPr>
        <w:pStyle w:val="Normal"/>
        <w:jc w:val="center"/>
        <w:rPr>
          <w:rFonts w:ascii="Book Antiqua" w:hAnsi="Book Antiqua" w:cs="Book Antiqua"/>
          <w:i/>
          <w:i/>
          <w:iCs/>
          <w:sz w:val="40"/>
        </w:rPr>
      </w:pPr>
      <w:r>
        <w:rPr>
          <w:rFonts w:cs="Book Antiqua" w:ascii="Book Antiqua" w:hAnsi="Book Antiqua"/>
          <w:i/>
          <w:iCs/>
          <w:sz w:val="40"/>
        </w:rPr>
      </w:r>
    </w:p>
    <w:p>
      <w:pPr>
        <w:pStyle w:val="Normal"/>
        <w:numPr>
          <w:ilvl w:val="0"/>
          <w:numId w:val="1"/>
        </w:numPr>
        <w:spacing w:lineRule="auto" w:line="480"/>
        <w:jc w:val="both"/>
        <w:rPr>
          <w:rFonts w:ascii="Book Antiqua" w:hAnsi="Book Antiqua" w:cs="Book Antiqua"/>
        </w:rPr>
      </w:pPr>
      <w:r>
        <w:rPr>
          <w:rFonts w:cs="Book Antiqua" w:ascii="Book Antiqua" w:hAnsi="Book Antiqua"/>
        </w:rPr>
        <w:t>Il gruppo di acquisto solidale non ha fine di lucro.</w:t>
      </w:r>
    </w:p>
    <w:p>
      <w:pPr>
        <w:pStyle w:val="Normal"/>
        <w:numPr>
          <w:ilvl w:val="0"/>
          <w:numId w:val="1"/>
        </w:numPr>
        <w:jc w:val="both"/>
        <w:rPr>
          <w:rFonts w:ascii="Book Antiqua" w:hAnsi="Book Antiqua" w:cs="Book Antiqua"/>
        </w:rPr>
      </w:pPr>
      <w:r>
        <w:rPr>
          <w:rFonts w:cs="Book Antiqua" w:ascii="Book Antiqua" w:hAnsi="Book Antiqua"/>
        </w:rPr>
        <w:t>Le prestazioni dei soci per fini dell’Associazione sono da ritenersi di VOLONTARIATO e quindi gratuit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Chiunque condivida la finalità e i metodi dell’Associazione e si impegna a rispettarne il carattere solidaristico: può associarsi a titolo personale o come famiglia.</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La quota di iscrizione è definita dall’assemblea, è annuale  e costituisce un fondo per le attività culturali dell’Associazione e per le spese organizzativ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Il pagamento  della merce richiesta dai soci è da effettuarsi al ritiro della stessa e dovrà essere in contant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Il costo del trasporto di ogni singola consegna verrà suddiviso in parti uguali tra le persone che hanno effettuato l’ordine.</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Qualora il trasporto venga effettuato da un socio, verrà calcolato un costo che tenga conto sia delle spese documentate sia di una tariffa chilometrica. Detto costo sarà suddiviso come al punto precedent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E’ previsto il rimborso spese ai soci su presentazione di adeguata documentazione. Per le spese non documentabili si effettuerà un rimborso di tipo forfetario deliberato del Presidente.</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Un calendario interno stabilirà i vari compiti e ogni socio dovrà impegnarsi a dare la propria disponibilità una tantum.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La spesa di frutta e verdura viene fatta ogni quindici giorni. Il martedì precedente la settimana prefissata per la consegna della spesa, i soci troveranno nel sito del Ceston, nell’area riservata ai soci, il foglio d’ordine che dovrà essere compilato entro le ore 20 del giovedì della stessa settimana</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La spesa va ritirata il mercoledì prefissato tra le ore 18.00 e le ore 19,30 a Venas presso la cooperativa casa-alloggio Le Val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Se per un improvviso impedimento  un socio non può ritirare la spesa nell’orario prestabilito, deve comunicare l’impossibilità ai soci addetti alla consegna in modo che organizzino la consegna, considerato che la stanza a nostra disposizione deve essere lasciata libera alla fine della giornata.</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Considerato che non vi può essere giacenza di prodotti nel magazzino, eventuali eccedenze di prodotti freschi o trasformati rispetto a quelli ordinati, dovranno essere acquistati da chi li ha ordinati.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I prezzi possono risentire di qualche variazione per cause non dipendenti dal Gruppo.</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 xml:space="preserve">La spesa di prodotti trasformati o di altro genere verrà stabilita di volta in volta dal gruppo e ne verrà comunicata la data nel foglio d’ordine della frutta e verdura.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Nella scelta dei prodotti si terrà conto della stagionalità e delle finalità dello statuto.</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E’ da escludere qualunque tipo di responsabilità (sui prodotti, sulla loro conservazione, ecc.) da parte del socio che si incarica del trasporto e del deposito della merce in Cadore.</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Eventuali reclami sui prodotti ricevuti, vanno comunicati subito al responsabile dell’ordine stabilito dal calendario.</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L’assemblea dei soci viene convocata almeno due volte all’anno e delibera inoltre la quota sociale annuale che ha lo scopo di finanziare tutte le iniziative di informazione, divulgazione ecc. previste dallo statuto.</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L’iscrizione al gruppo e l’effettuazione del primo ordine comporta l’accettazione incondizionata del presente regol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0:00Z</dcterms:created>
  <dc:creator>Franco</dc:creator>
  <dc:description/>
  <cp:keywords/>
  <dc:language>en-US</dc:language>
  <cp:lastModifiedBy>win_xp</cp:lastModifiedBy>
  <dcterms:modified xsi:type="dcterms:W3CDTF">2010-10-04T19:59:00Z</dcterms:modified>
  <cp:revision>3</cp:revision>
  <dc:subject/>
  <dc:title>Regolamento</dc:title>
</cp:coreProperties>
</file>